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偷眼觑你心意似海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校园里，时远总是觉得自己像是被时间推着前进的木偶，每一次脚步都似乎恰逢其时。然而，就在他即将踏入凌虚阁那扇厚重门槛的时候，他的心却像翻开了一个又一个未知的章节。</w:t>
      </w:r>
      <w:r>
        <w:rPr>
          <w:sz w:val="32"/>
          <w:szCs w:val="32"/>
        </w:rPr>
        <w:t>&lt;/p&gt;&lt;p&gt;&lt;img src="/static-img/SZLwHIjW9WdzsTB8VUdWCC--x3-ZQyXG-fGO241FY2KOqmx761lJdtWKx4Sx4tkg.jpg"&gt;&lt;/p&gt;&lt;p&gt;</w:t>
      </w:r>
      <w:r>
        <w:rPr>
          <w:sz w:val="32"/>
          <w:szCs w:val="32"/>
        </w:rPr>
        <w:t>那个午后的阳光透过落叶铺成的小径，洒在他的脸上，让他不禁闭上了眼睛。他知道，这可能就是命运为他准备的一次机会——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暗恋游戏，他要用自己的勇气和智慧去赢得心意如海深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恰逢其时”，这个词语一直萦绕在他的脑海中。他记得第一次见到她的时候，那个周末下午，她独自一人坐在学校图书馆的角落里读书。她的侧面轮廓给人以一种淡定的美丽，让时远心生向往。从那刻起，他就开始了这场无声的情感游戏，一切都是为了那个瞬间——恰好站在她身边，看见她抬起头，是那么地自然而然。</w:t>
      </w:r>
      <w:r>
        <w:rPr>
          <w:sz w:val="32"/>
          <w:szCs w:val="32"/>
        </w:rPr>
        <w:t>&lt;/p&gt;&lt;p&gt;&lt;img src="/static-img/bWoQbbAs_yDLRSRYTmdKny--x3-ZQyXG-fGO241FY2Ip5gvjqLqj9nC-hCtNNLGA6EbzdsV7WQoKlC6QulCUs2ZyhYZ8f8j_VwOZDgvCnQ1Su7O8Q5QGnW6wpeQOfLIZOB3MO59skRpFwYGdta32MDBkcRDYnxW50atLM51pTMWA2oBRIi5SrwpTkO6IrWcbIYg1cmlVyg2CJ-hsQBy84g.jpg"&gt;&lt;/p&gt;&lt;p&gt;</w:t>
      </w:r>
      <w:r>
        <w:rPr>
          <w:sz w:val="32"/>
          <w:szCs w:val="32"/>
        </w:rPr>
        <w:t>每当夜幕降临，学校里的灯火闪烁，学生们渐渐散去，而凌虚阁则静悄悄地看着这一切。它仿佛是一个守护者，在这里守候着那些想要偷眼觑人的爱慕之情。而时远，就是其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经常走到凌虚阁附近，不敢直接进去，只能躲藏在树影之中，用余光偷窥。她通常是在那里阅读或者思考，这种孤独让人更添几分神秘和吸引力。当她偶尔抬头看向外面，他就会迅速躲起来，以免打破那份隐秘和不可言说的感觉。</w:t>
      </w:r>
      <w:r>
        <w:rPr>
          <w:sz w:val="32"/>
          <w:szCs w:val="32"/>
        </w:rPr>
        <w:t>&lt;/p&gt;&lt;p&gt;&lt;img src="/static-img/WNAU8zdxhfm6Hw4dTQyZGC--x3-ZQyXG-fGO241FY2Ip5gvjqLqj9nC-hCtNNLGA6EbzdsV7WQoKlC6QulCUs2ZyhYZ8f8j_VwOZDgvCnQ1Su7O8Q5QGnW6wpeQOfLIZOB3MO59skRpFwYGdta32MDBkcRDYnxW50atLM51pTMWA2oBRIi5SrwpTkO6IrWcbIYg1cmlVyg2CJ-hsQBy84g.jpg"&gt;&lt;/p&gt;&lt;p&gt;</w:t>
      </w:r>
      <w:r>
        <w:rPr>
          <w:sz w:val="32"/>
          <w:szCs w:val="32"/>
        </w:rPr>
        <w:t>有一天，当春雨轻拂过校园的时候，他们终于有了一次共同的机会。那是一段短暂而温柔的话语，一束花、一张字条，它们都充满了对于彼此未来的期待。在这样的日子里，“恰逢其时”不再仅仅是一个词汇，而是他们之间连接的一根线索，是他们相互了解、相互倾诉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到我们最初相遇的地方，我都会想起那句话：“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時遠朝凌虛閣”。因为就在那个时候，那个地方，我们两个人的故事才真正开始。这一切，都只是命运安排好的巧合，但也正因如此，使我们的关系更加珍贵，更值得我们去经营和保护。</w:t>
      </w:r>
      <w:r>
        <w:rPr>
          <w:sz w:val="32"/>
          <w:szCs w:val="32"/>
        </w:rPr>
        <w:t>&lt;/p&gt;&lt;p&gt;&lt;img src="/static-img/L7uINcEVuN-gBfbM96__MC--x3-ZQyXG-fGO241FY2Ip5gvjqLqj9nC-hCtNNLGA6EbzdsV7WQoKlC6QulCUs2ZyhYZ8f8j_VwOZDgvCnQ1Su7O8Q5QGnW6wpeQOfLIZOB3MO59skRpFwYGdta32MDBkcRDYnxW50atLM51pTMWA2oBRIi5SrwpTkO6IrWcbIYg1cmlVyg2CJ-hsQBy84g.jpg"&gt;&lt;/p&gt;&lt;p&gt;&lt;a href = "/doc/5103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偷眼觑你心意似海深</w:t>
      </w:r>
      <w:r>
        <w:rPr>
          <w:sz w:val="32"/>
          <w:szCs w:val="32"/>
        </w:rPr>
        <w:t>.doc" rel="alternate" download="5103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偷眼觑你心意似海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